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52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813-78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2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Генерального директора ООО ЧОП «Ратмир» Камова Инуса Исхако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Камов И.И. являясь генеральным директором ООО ЧОП «Ратмир», расположенного по адресу: 628600, Россия, ХМАО-Югра, г. Нижневартовск, ул. 60 лет Октября, д. 2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Камов И.И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амова И.И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Камова И.И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амова И.И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Камова И.И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900039700001 об административном правонарушении от 10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ЧОП «Ратмир» от 10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амова И.И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амов И.И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ОО ЧОП «Ратмир» Камова Инуса Исхак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